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тешествие в природ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Активизировать и закрепить знания детей о природе и её обитателях; побуждать добрые чувства по отношению к природе; формировать заботливое отношение к ней, восхищение её красотой; совершенствовать  умение устанавливать причинно-следственные связи, память, внимание, целостное восприятие, словесно-логическое мышление и диалог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. Магнитофон и аудиокассета с записью голосов лесных  птиц, цветные силуэты птиц (снегирь, синица, воробей, голубь, ворона, сорока и др.). Набор деревьев и кустарников,  картинки с изображением ягод (земляника), грибов, цветов, кукла Алёнушка; игрушечные животные: заяц, медведь, лиса, белка, волк, ёж; разрезные картинки. Листы бумаги, гуашевые краски, фломастеры, кисти, стаканчики с водой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с образовательными областями: коммуникация, безопасность, труд, чтение художественной литературы, художественное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есь знает каждый, ты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обижать 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а с вами Земля- прекрасная планета, полная чудес и загадок. Нас окружает великолепная природа. На Земле живут  люди, животные птицы, рыбы, растения, всем им должно быть  хорошо, а люди должны заботиться о живой природе. Но, к сожалению, они не всегда замечают красоту, окружающую нас, не заботятся о природе и, что еще хуже, наносят ей непоправимый вред! Сегодня мы с вами отправимся в увлекательное путешествие. Хот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м надо решить на каком виде транспорта удобнее отправиться в дор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амолет, корабль, велосипед, автобус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Вы вспомнили много видов транспорта. Но какой же транспорт нам подойдёт? Если мы полетим на самолёте, то с высоты не увидим много интересного; на велосипеде, ехать будем медленно, если поплыть на корабле, то будем любоваться только море. Самый подходящий транспорт это поезд или автобус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вы думаете, мы можем поехать на поез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, потому что у нас нет железной дор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начит, поедем на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идумаем модель нашего автобуса и сами его п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ановятся изобретателями, рисуют модель автобуса и строят его  из стульч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дятся в импровизированный автобус, поют песню «Мы едем, едем, едем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от и первая остано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звучит аудиозапись с голосами птиц леса,  дети подходят к воспитат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ьи голоса вы слыш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олоса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.  Было лето, и птицы пели звонко и красиво. Наступила осень, и многие птицы улетели в теплые края. Как называют таких пт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релё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, перелётные. Назовите перелётных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уси, грачи, журавли, скворцы, ласточ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екоторые птицы остались зимовать. Как их можно наз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ующ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вы любите птиц? Не обижаете их?  Скворечники делаете? А гнёзда не разоряете?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го называют «доктором лесного цар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ят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есть знакомые птицы на нашей волшебной лесной полянке? Назов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ятел, вороб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зимой нужно подкармливать пт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ой корма птицам не хват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! Давайте продолжим нашу экскурсию. Ребята, посмотрите,  нам письмо от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! Приглашаю вас на волшебную лесную полянку. Здесь вы узнаете много интересного. Но прежде вы должны отгадать загадк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ной одевается, а осенью разде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, ребята, пришли на лес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Здравствуй, лес, прекрас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чем шумишь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емной, грозо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,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ткрой- не ута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- сво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акие деревья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реза, дуб, оси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ие деревья растут на нашей полян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Берёза, ел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отличить берёзу от других деревье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березы белый ств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 лесу только деревья рас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 В лесу растут грибы, ягоды, живут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животные живут в лес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лки, лисы, медведи, бел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 мы назовем их одним сло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ик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 можно назвать маленького медвед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едвеж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папу? Ма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едведь, медвед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 называется дом медвед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Берл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дом лисы? Белк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. Нора, дуп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мы с вами поиграем. Закройте глазки и скажите: «повертелись, покружились и в белочек преврати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оспитанникам надеваются шапочки белоч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пади в цел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ы с вами поиграли, а теперь пора в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подходят к цветочной поляне, стоит кукла с сумочк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за куклу)  Здравствуйте,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здороваются с Алёнуш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за куклу) Я очень люблю цветы. А вы их любите? Вот мы сейчас и проверим. Попробуйте собрать цветик-семицве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собирают цве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попали на цветочную поляну. Назовите ваши любимые цветы и покажите есть ли они на нашей поля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омашка, василё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ы знаете, где могут расти цве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аду- садовые, в лесу- лесные, на лугу- луговые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думаете, что нужно для того, чтобы цветы выросли красивыми, душистыми, аромат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мля, вода, солнце, забота детей и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мечательно. А теперь мы поиграем с нашими любимыми ц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половин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Ребята, посмотрите» Наша полянка стала ещё красивее. Но как бы хорошо и красиво не было, нам пора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ём к нашему автобусу и займём свои места.  А чтобы нам не было скучно,  мы сейчас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Я буду называть свои действия, а вы, если я буду поступать хорошо, говорите: «Да!», если плохо- то все вместе кричите: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ву ромашку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рошу бумажку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оставлю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к поставлю?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веду кос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шить не буду?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рать забуду?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у закопаю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ей помогаю!   (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закончилось наше путешествие.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больше всего вам понравилось  постарайтесь отразить в своих рисунках.  Пройдите, пожалуйста,   в нашу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0:00Z</dcterms:created>
  <dc:creator>Надежда</dc:creator>
  <dc:description/>
  <dc:language>en-US</dc:language>
  <cp:lastModifiedBy>Надежда</cp:lastModifiedBy>
  <cp:lastPrinted>2014-02-19T17:38:00Z</cp:lastPrinted>
  <dcterms:modified xsi:type="dcterms:W3CDTF">2014-02-24T06:36:00Z</dcterms:modified>
  <cp:revision>8</cp:revision>
  <dc:subject/>
  <dc:title>Экологическое путешествие для детей старшего дошкольного возраста</dc:title>
</cp:coreProperties>
</file>